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воспитанию звуковой культуры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 детей 2-й младше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детский сад № 2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Звуки «К»(КЬ), «Г»(ГЬ)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Воспитатель 1-й кв. категории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Смирнова Т.А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г.Рже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трабатывать чёткое произношение звуков </w:t>
      </w:r>
      <w:r>
        <w:rPr>
          <w:i/>
          <w:sz w:val="32"/>
          <w:szCs w:val="32"/>
        </w:rPr>
        <w:t>К(КЬ), Г(ГЬ)</w:t>
      </w:r>
      <w:r>
        <w:rPr>
          <w:sz w:val="32"/>
          <w:szCs w:val="32"/>
        </w:rPr>
        <w:t xml:space="preserve"> в звукоподражаниях, словах и фразах; совершенствовать слуховое внимание; способствовать развитию артикуляционного аппарата; формировать нормы литературного произношения; способствовать развитию интонационной стороны речи (речевого дыхания, силы голоса, дикции); обогащать и активизировать словарный запас; воспитывать внимание, усидчивость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ки курицы, гусей, голубя, филина; корзина; модели солнышка и тучки; материалы для лепк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входит в группу с корзиной в руках.</w:t>
      </w:r>
    </w:p>
    <w:p>
      <w:pPr>
        <w:pStyle w:val="Normal"/>
        <w:rPr/>
      </w:pPr>
      <w:r>
        <w:rPr>
          <w:sz w:val="32"/>
          <w:szCs w:val="32"/>
        </w:rPr>
        <w:t>- Здравствуйте, ребята! Я – птичница Катерина. Я пришла к вам в гости и принесла своих питомцев. Мои питомцы очень любят петь. А мы с вами умеем петь? (Да) Что помогает нам петь? (Губы и язычок) Чтобы мы  хорошо пели и говорили, давайте устроим нашим губам и язычку размин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артикуляционная гимнастика: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кошко»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аборчик»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рубочка»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дование «заборчик»- «трубочка»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ач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ознакомимся с моими питомцами. Тихо присядьте на стульчики. Я загадаю вам загадки, а вы их отгад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дятся на стульчи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охчет, квохчет, детей созыва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под крылья собирает.(кур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достает из корзины куриц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это? (Кур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еще можно назвать курочку? (Квочка, насед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курочка поздоровается с нами? (квох-квох-кво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ндивидуальный опрос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кричит курочка, когда радуется? (ко-ко-к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ронтальное повторение звукоподраж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на будет кричать, если чего-то испугается? (куд-кудах, куд-кудах, куд-куд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жи, Никита, как испугалась куроч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ндивидуальное повторение звукоподраж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ушайте следующую загадку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а-га-га, - гогочет птица,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очень разозлится.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ё равно я не боюсь,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тому что это…(гусь)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 к вам еще пришли гуси.</w:t>
      </w:r>
    </w:p>
    <w:p>
      <w:pPr>
        <w:pStyle w:val="Normal"/>
        <w:rPr/>
      </w:pPr>
      <w:r>
        <w:rPr>
          <w:sz w:val="32"/>
          <w:szCs w:val="32"/>
        </w:rPr>
        <w:t>(Воспитатель достает из корзины гус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гуси подают голос? (Га-га-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это они делают? (Гогоч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жи, Юля, как гогочет сердитый гусь. (1-2 че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я, покажи, как гогочет весёлый гусь. (1-2 че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перь давайте погогочем вмес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«гогочут» с разным настроением: сердито и весе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шо получается у нас гоготать, давайте встанем в круг и попробуем, как гуси, полета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одится физкультминутка:</w:t>
      </w:r>
    </w:p>
    <w:p>
      <w:pPr>
        <w:pStyle w:val="Normal"/>
        <w:rPr/>
      </w:pPr>
      <w:r>
        <w:rPr>
          <w:sz w:val="32"/>
          <w:szCs w:val="32"/>
        </w:rPr>
        <w:t xml:space="preserve">Гуси летели, все люди глядели </w:t>
      </w:r>
      <w:r>
        <w:rPr>
          <w:i/>
          <w:sz w:val="32"/>
          <w:szCs w:val="32"/>
        </w:rPr>
        <w:t>(бегут по кругу, машут руками).</w:t>
      </w:r>
    </w:p>
    <w:p>
      <w:pPr>
        <w:pStyle w:val="Normal"/>
        <w:rPr/>
      </w:pPr>
      <w:r>
        <w:rPr>
          <w:sz w:val="32"/>
          <w:szCs w:val="32"/>
        </w:rPr>
        <w:t xml:space="preserve">Гуси садились, все люди дивились </w:t>
      </w:r>
      <w:r>
        <w:rPr>
          <w:i/>
          <w:sz w:val="32"/>
          <w:szCs w:val="32"/>
        </w:rPr>
        <w:t>(приседают, руки опускают за спиной).</w:t>
      </w:r>
    </w:p>
    <w:p>
      <w:pPr>
        <w:pStyle w:val="Normal"/>
        <w:rPr/>
      </w:pPr>
      <w:r>
        <w:rPr>
          <w:sz w:val="32"/>
          <w:szCs w:val="32"/>
        </w:rPr>
        <w:t xml:space="preserve">Сели, посидели – взвились, полетели </w:t>
      </w:r>
      <w:r>
        <w:rPr>
          <w:i/>
          <w:sz w:val="32"/>
          <w:szCs w:val="32"/>
        </w:rPr>
        <w:t>(бегут, взмахивают рук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изкультминутка проводится 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! Присаживайтесь, мои гуси, отдыхайте. Скажите, как можно назвать гусей и курочку одним словом? Какие это птицы? </w:t>
      </w:r>
      <w:r>
        <w:rPr>
          <w:i/>
          <w:sz w:val="32"/>
          <w:szCs w:val="32"/>
        </w:rPr>
        <w:t>(Домашние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о мне на птичий двор часто прилетают и другие птицы. Послушайте загадку и отгадайте кто эт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тицы любят ворков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наших рук зерно клев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орёл, не вороб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стая… (голуб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достает из корзины голуб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голубь подаёт голос? (груу-гру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ндивидуальные звукоподраж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все вместе попробуем поворковать, как голуби. Для этого нужно набрать полную грудь воздуха и медленно и плавно выдохнуть его, произнося: груу – груу. </w:t>
      </w:r>
      <w:r>
        <w:rPr>
          <w:i/>
          <w:sz w:val="32"/>
          <w:szCs w:val="32"/>
        </w:rPr>
        <w:t>(дыхательная гимнастика)</w:t>
      </w:r>
      <w:r>
        <w:rPr>
          <w:sz w:val="32"/>
          <w:szCs w:val="32"/>
        </w:rPr>
        <w:t xml:space="preserve"> А теперь поворкуем громко, потому что на небе светит яркое солныш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солнышко спряталось за тучку. Поворкуем тихо. (повт. 2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ем же мы ещё не познакомились? Послушайте загадку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юбит он охоту очень,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не днём, а тёмной ночь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емлю сумерки укрыли -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в лесу летает?...(фил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достаёт из корзины фил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филин. Он ухает. Как он ухает? (угу-угу) Девочки-филины, поухайте филинам-мальчикам, а мальчики-филины вам ответ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ронтальное произношение звукоподраж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Хорошо спели песенки всех моих питомцев. А теперь хотите поиграть со мной? Тогда вставайте скорее в круг.</w:t>
      </w:r>
    </w:p>
    <w:p>
      <w:pPr>
        <w:pStyle w:val="Normal"/>
        <w:rPr/>
      </w:pPr>
      <w:r>
        <w:rPr>
          <w:i/>
          <w:sz w:val="32"/>
          <w:szCs w:val="32"/>
        </w:rPr>
        <w:t>(Проводится словесная игра по методике Г.Р.Лагздынь «ПоГаГакаем и поКуКукаем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 ребята! Хорошо и пели, и играл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спитатель прислушивается к птицам, наклоняя голову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Ой, пока мы с вами пели песенки и играли, мои птицы проголодались. Они сейчас сказали мне об этом. Помогите мне приготовить птицам зёрнышки! </w:t>
      </w:r>
      <w:r>
        <w:rPr>
          <w:i/>
          <w:sz w:val="32"/>
          <w:szCs w:val="32"/>
        </w:rPr>
        <w:t>(Желающие дети подходят к оборудованным столам и лепят «зёрнышки» из пластилина)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34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345" cy="445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345" cy="445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8:00Z</dcterms:created>
  <dc:creator>ТАЯ</dc:creator>
  <dc:description/>
  <cp:keywords/>
  <dc:language>en-US</dc:language>
  <cp:lastModifiedBy>Admin</cp:lastModifiedBy>
  <cp:lastPrinted>2005-01-22T18:14:00Z</cp:lastPrinted>
  <dcterms:modified xsi:type="dcterms:W3CDTF">2005-01-22T15:19:00Z</dcterms:modified>
  <cp:revision>5</cp:revision>
  <dc:subject/>
  <dc:title/>
</cp:coreProperties>
</file>