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чень приказов по организации летней оздорови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разработке плана подготовки ДОУ к летней оздоровительной работе. (апрель)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одготовки ДОУ  к  летнему  периоду. (Апрель) </w:t>
      </w:r>
      <w:r>
        <w:rPr>
          <w:rFonts w:cs="Times New Roman" w:ascii="Times New Roman" w:hAnsi="Times New Roman"/>
          <w:i/>
          <w:sz w:val="28"/>
          <w:szCs w:val="28"/>
        </w:rPr>
        <w:t>(Приложение 2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ДОУ в летний период. (Май)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3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воспитанников в летний оздоровительный период. (Май)  </w:t>
      </w:r>
      <w:r>
        <w:rPr>
          <w:rFonts w:cs="Times New Roman" w:ascii="Times New Roman" w:hAnsi="Times New Roman"/>
          <w:i/>
          <w:sz w:val="28"/>
          <w:szCs w:val="28"/>
        </w:rPr>
        <w:t>(Приложение 4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илении персональной ответственности по охране жизни и здоровья детей в детском саду и на детских площадках. (Май) </w:t>
      </w:r>
      <w:r>
        <w:rPr>
          <w:rFonts w:cs="Times New Roman" w:ascii="Times New Roman" w:hAnsi="Times New Roman"/>
          <w:i/>
          <w:sz w:val="28"/>
          <w:szCs w:val="28"/>
        </w:rPr>
        <w:t>(Приложение 5)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верок комиссией по охране труда по организации и подготовки к летним оздоровительным мероприятиям. (Май) </w:t>
      </w:r>
      <w:r>
        <w:rPr>
          <w:rFonts w:cs="Times New Roman" w:ascii="Times New Roman" w:hAnsi="Times New Roman"/>
          <w:i/>
          <w:sz w:val="28"/>
          <w:szCs w:val="28"/>
        </w:rPr>
        <w:t>(Приложение 6)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к летней оздоровительной работе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ЦИЯ по технике безопасности, охране жизни и здоровья воспитанников на прогулочных площадках, во время труда в цветнике, на участке. </w:t>
      </w:r>
      <w:r>
        <w:rPr>
          <w:rFonts w:cs="Times New Roman" w:ascii="Times New Roman" w:hAnsi="Times New Roman"/>
          <w:i/>
          <w:sz w:val="28"/>
          <w:szCs w:val="28"/>
        </w:rPr>
        <w:t>(Приложение 7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 по оказанию первой помощи детям при отравлениях ядовитыми растениями и грибами, укусах насекомых, тепловом или солнечном ударах. </w:t>
      </w:r>
      <w:r>
        <w:rPr>
          <w:rFonts w:cs="Times New Roman" w:ascii="Times New Roman" w:hAnsi="Times New Roman"/>
          <w:i/>
          <w:sz w:val="28"/>
          <w:szCs w:val="28"/>
        </w:rPr>
        <w:t>(Приложение 8)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РУКЦИЯ  воспитателя по предупреждению детского дорожного травматизма. </w:t>
      </w:r>
      <w:r>
        <w:rPr>
          <w:rFonts w:cs="Times New Roman" w:ascii="Times New Roman" w:hAnsi="Times New Roman"/>
          <w:i/>
          <w:sz w:val="28"/>
          <w:szCs w:val="28"/>
        </w:rPr>
        <w:t>(Приложение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bookmarkStart w:id="0" w:name="OLE_LINK1"/>
      <w:bookmarkEnd w:id="0"/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2 общеразвивающего вида «Сказк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орода Ржева Тверской области</w:t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6.05.2016г.                                                                                                        № 41/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рабоче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работке плана подготовки ДО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летней оздоровитель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эффективности организации и проведения летней оздоровительной кампании, создания комфортных и педагогически целесообразных условий для воспитанников ДОУ в летни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left="360" w:hanging="360"/>
        <w:rPr/>
      </w:pPr>
      <w:r>
        <w:rPr/>
        <w:t>1. Создать рабочую группу по разработке плана подготовки ДОУ к летней оздоровительной работе в составе:</w:t>
      </w:r>
    </w:p>
    <w:p>
      <w:pPr>
        <w:pStyle w:val="Normal"/>
        <w:ind w:left="360" w:hanging="0"/>
        <w:rPr/>
      </w:pPr>
      <w:r>
        <w:rPr/>
        <w:t>Г.П. Сениной - заведующего;</w:t>
      </w:r>
    </w:p>
    <w:p>
      <w:pPr>
        <w:pStyle w:val="Normal"/>
        <w:ind w:left="360" w:hanging="0"/>
        <w:rPr/>
      </w:pPr>
      <w:r>
        <w:rPr/>
        <w:t>Е.А. Струниной -  старшего воспитателя;</w:t>
      </w:r>
    </w:p>
    <w:p>
      <w:pPr>
        <w:pStyle w:val="Normal"/>
        <w:ind w:left="360" w:hanging="0"/>
        <w:rPr/>
      </w:pPr>
      <w:r>
        <w:rPr/>
        <w:t>Т.П. Павлюк -  заместителя заведующего по АХР;</w:t>
      </w:r>
    </w:p>
    <w:p>
      <w:pPr>
        <w:pStyle w:val="Normal"/>
        <w:ind w:left="360" w:hanging="0"/>
        <w:rPr/>
      </w:pPr>
      <w:r>
        <w:rPr/>
        <w:t>Т.С. Вороновой -  медицинской сестры.</w:t>
      </w:r>
    </w:p>
    <w:p>
      <w:pPr>
        <w:pStyle w:val="Normal"/>
        <w:ind w:left="360" w:hanging="360"/>
        <w:rPr/>
      </w:pPr>
      <w:r>
        <w:rPr/>
        <w:t xml:space="preserve">2.   Рабочей группе разработать проект плана летней оздоровительной работы ДОУ: </w:t>
      </w:r>
    </w:p>
    <w:p>
      <w:pPr>
        <w:pStyle w:val="Normal"/>
        <w:ind w:left="360" w:hanging="360"/>
        <w:rPr/>
      </w:pPr>
      <w:r>
        <w:rPr/>
        <w:t>2.1. Разработать критерии готовности ДОУ к работе в летний период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</w:t>
      </w:r>
      <w:r>
        <w:rPr/>
        <w:t>Ответственный Г.П. Сенина.</w:t>
      </w:r>
    </w:p>
    <w:p>
      <w:pPr>
        <w:pStyle w:val="Normal"/>
        <w:ind w:left="360" w:hanging="360"/>
        <w:rPr/>
      </w:pPr>
      <w:r>
        <w:rPr/>
        <w:t xml:space="preserve">2.2. Спланировать работу по подготовке территории ДОУ к летнему оздоровительному периоду (озеленение, разбивка клумб и цветников, замена песка в песочницах, покраска оборудования на прогулочных участках, ликвидация сухостоя и сорных растений, подготовка оборудования инвентаря для уборки и полива участков)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Ответственный Т.П. Павлюк.</w:t>
      </w:r>
    </w:p>
    <w:p>
      <w:pPr>
        <w:pStyle w:val="Normal"/>
        <w:ind w:left="360" w:hanging="360"/>
        <w:rPr/>
      </w:pPr>
      <w:r>
        <w:rPr/>
        <w:t>2.3. Разработать:</w:t>
      </w:r>
    </w:p>
    <w:p>
      <w:pPr>
        <w:pStyle w:val="Normal"/>
        <w:ind w:left="426" w:hanging="218"/>
        <w:rPr/>
      </w:pPr>
      <w:r>
        <w:rPr>
          <w:rFonts w:eastAsia="Times New Roman"/>
        </w:rPr>
        <w:t xml:space="preserve">  </w:t>
      </w:r>
      <w:r>
        <w:rPr/>
        <w:t xml:space="preserve">- план работы на летний период с воспитанниками, педагогами, родителями, социумом; </w:t>
      </w:r>
    </w:p>
    <w:p>
      <w:pPr>
        <w:pStyle w:val="Normal"/>
        <w:ind w:left="426" w:hanging="218"/>
        <w:rPr/>
      </w:pPr>
      <w:r>
        <w:rPr>
          <w:rFonts w:eastAsia="Times New Roman"/>
        </w:rPr>
        <w:t xml:space="preserve">  </w:t>
      </w:r>
      <w:r>
        <w:rPr/>
        <w:t xml:space="preserve">- режимы дня для всех возрастных групп на летний период;  </w:t>
      </w:r>
    </w:p>
    <w:p>
      <w:pPr>
        <w:pStyle w:val="Normal"/>
        <w:ind w:left="426" w:hanging="218"/>
        <w:rPr/>
      </w:pPr>
      <w:r>
        <w:rPr>
          <w:rFonts w:eastAsia="Times New Roman"/>
        </w:rPr>
        <w:t xml:space="preserve">  </w:t>
      </w:r>
      <w:r>
        <w:rPr/>
        <w:t>- подготовить наглядную информацию для педагогов и родителей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>Ответственные Е.А. Струнина, Т.Воронова.</w:t>
      </w:r>
    </w:p>
    <w:p>
      <w:pPr>
        <w:pStyle w:val="Normal"/>
        <w:ind w:left="360" w:hanging="360"/>
        <w:rPr/>
      </w:pPr>
      <w:r>
        <w:rPr/>
        <w:t xml:space="preserve">2.4. Спланировать работу по предупреждению детского травматизма, желудочно-кишечных  заболеваний и микроспории в летний период; проведение закаливающих, оздоравливающих и профилактических мероприятий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</w:t>
      </w:r>
      <w:r>
        <w:rPr/>
        <w:t>Ответственный Т. Воронова, Е.А. Струнина.</w:t>
      </w:r>
    </w:p>
    <w:p>
      <w:pPr>
        <w:pStyle w:val="Normal"/>
        <w:ind w:left="360" w:hanging="360"/>
        <w:rPr/>
      </w:pPr>
      <w:r>
        <w:rPr/>
        <w:t>3. Предоставить на утверждение план подготовки ДОУ к летней оздоровительной работе в срок до 30.05.2016.</w:t>
      </w:r>
    </w:p>
    <w:p>
      <w:pPr>
        <w:pStyle w:val="Normal"/>
        <w:ind w:left="360" w:hanging="360"/>
        <w:rPr/>
      </w:pPr>
      <w:r>
        <w:rPr/>
        <w:t>4. Контроль за выполнением данного приказа оставляю за соб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ведующий   _____________   Г.П. Сенина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______________________    Е.А. Струнина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______________________        Т.П. Павлюк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____________________     Т.С. Вороновой   </w:t>
      </w:r>
    </w:p>
    <w:p>
      <w:pPr>
        <w:pStyle w:val="Normal"/>
        <w:rPr>
          <w:b/>
          <w:b/>
        </w:rPr>
      </w:pPr>
      <w:r>
        <w:rPr>
          <w:b/>
        </w:rPr>
        <w:t>МП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 общеразвивающего вида «Сказка»</w:t>
      </w:r>
    </w:p>
    <w:p>
      <w:pPr>
        <w:pStyle w:val="Normal"/>
        <w:jc w:val="center"/>
        <w:rPr/>
      </w:pPr>
      <w:r>
        <w:rPr/>
        <w:t>города Ржев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 .2016г.                                                                                              № 4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У  к  летнему  пери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утвержденного на общем собрании проекта плана подготовки к  летней оздорови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Утвердить план подготовки ДОУ к летней оздоровительной работе на 2016 г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Работу педагогов и персонала организовать в соответствии с плано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риказа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ведующий    _____________ Г.П. 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 общеразвивающего вида «Сказка»</w:t>
      </w:r>
    </w:p>
    <w:p>
      <w:pPr>
        <w:pStyle w:val="Normal"/>
        <w:jc w:val="center"/>
        <w:rPr/>
      </w:pPr>
      <w:r>
        <w:rPr/>
        <w:t>города Ржев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5.2016 г.                                                                                                 №  43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ДО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учебного года и началом летнего оздоровительного периода, в целях укрепления и сохранения здоровья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летней оздоровительной работы в ДОУ  на педагогическом совете. Работу педагогов и персонала на летний период организовать в соответствии с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жимы дня и график раздачи пищи на пищеблоке всех возрастных групп на летний оздоровительный период. Организацию жизнедеятельности воспитанников осуществлять в соответствии с летним режимом с 1 июня 2016 по 31 августа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аршему воспитателю Струниной Е.А. в срок до 30.05.2016 г. провести инструктаж с педагогами по охране жизни и здоровья воспитанников на летних игровых площадках, во время экскурсий, целевых прогулок, соблюдению противопожарного режи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использования физкультурной площадки воспитателями для проведения спортивных игр, развлечений, досуг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в методическом кабинете информационное пространство в помощь воспитателям для организации сезонной воспитательной работы с воспитанниками, ознакомлению с явлениями природы, закаливанию и здоровьесбережению в летний период (рекомендации, памятки, подборку методической, художественной литера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       Медицинской сестр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рок до 30.05.2016 г. провести инструктаж с педагогами, обслуживающим персоналом по организации питьевого режима, соблюдению санитарно-эпидемиологического режима, оказанию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санитарно-эпидемиологического режима во всех помещениях, пищеблоке, на прогулочных участк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ежедневным проливом песочниц кипятк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организацией закаливающих, гигиенических процед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чение летнего оздоровительного периода вести просветительскую работу среди работников, родителей (законных представителей) по предупреждению острых кишечных заболеваний, пищевых отравлений, организации закаливающих процед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         Заместителю заведующего по АХР Павлюк Т.П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ограждений, оборудования на игровых площадках, спортивной площа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чение летнего периода организовывать полив цветников, газонов, мытье веранд утром и во время с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Воспитателям всех возрастных групп в срок до 31 мая 2016г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ить наглядную информацию для родителей (законных представителей) об организации педагогического процесса в летний оздоровитель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ыносное оборудование, оборудование для организации труда воспитанников на приро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на летних участках для организации сюжетно-ролевых игр, игр с песком и водой, строительных, спортив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ебывание воспитанников на свежем воздухе за счет переноса организационно-педагогической деятельности на участ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гигиеническое мытье ног и обширное умывание воспитанников перед дневным с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      Помощникам воспита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рогое соблюдение санитарно-эпидемиологического режима в групповых помещениях, на прогулочных участках. Ежедневно утром и во время дневного сна проводить мытье веран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итьевой режим для воспитанников во время прогул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акт с воспитателями во время прогулок в целях предупреждения несчастных случаев с воспита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ведующий     ______________    Г.П. Се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 общеразвивающего вида «Сказка»</w:t>
      </w:r>
    </w:p>
    <w:p>
      <w:pPr>
        <w:pStyle w:val="Normal"/>
        <w:jc w:val="center"/>
        <w:rPr/>
      </w:pPr>
      <w:r>
        <w:rPr/>
        <w:t>города Ржев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6г.                                                                                             №  4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воспитан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оздоровительный пери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нструктивно – директивных документов:</w:t>
      </w:r>
    </w:p>
    <w:p>
      <w:pPr>
        <w:pStyle w:val="Heading"/>
        <w:numPr>
          <w:ilvl w:val="3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а «Об образовании в Российской Федерации» от 29.12.2012 №273-ФЗ с изменениями и дополнениями</w:t>
      </w:r>
    </w:p>
    <w:p>
      <w:pPr>
        <w:pStyle w:val="Style16"/>
        <w:numPr>
          <w:ilvl w:val="3"/>
          <w:numId w:val="3"/>
        </w:numPr>
        <w:spacing w:before="0" w:after="280"/>
        <w:ind w:left="0" w:hanging="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</w:p>
    <w:p>
      <w:pPr>
        <w:pStyle w:val="Style16"/>
        <w:numPr>
          <w:ilvl w:val="3"/>
          <w:numId w:val="3"/>
        </w:numPr>
        <w:spacing w:before="0" w:after="28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7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1. Ответственность за организацию питания в ДОУ в летний период возложить на медицинскую сестру Т.С. Воронову, заместителя заведующего по АХР Павлюк Т.П.. 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2. Ответственность за правильность отбора и хранение суточных проб, контроль за соблюдением требований санитарных норм на пищеблоке возложить на  медицинскую сестру Воронову Т.С..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тветственность за соблюдение методических рекомендаций при организации питания и формирование культурно-гигиенических навыков у воспитанников возложить на  старшего воспитателя Струнину Е.А.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4. Ответственность за техническим состоянием оборудования пищеблока возложить  на заместителя   заведующего по АХР Павлюк Т.П... 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  Заместителю   заведующего по АХР Павлюк Т.П., медицинской сестре Вороновой Т.С.: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5.1. Применять в работе «Примерные десятидневные меню для организации питания детей в возрасте от 1,5 до 3-х лет и от 3-х до 7-ми лет, посещающих дошкольные образовательные учреждении с 12-ти часовым   режимом функционирования»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5.2. Своевременно осуществлять формирование заказа на приобретение и доставку продуктов в соответствии с примерным 10-дневным меню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5.3. Производить замену при отсутствии продуктов на равноценные по химическому составу, пользуясь таблицей замены продуктов по основным пищевым веществам (приложение к СанПиН </w:t>
      </w:r>
      <w:r>
        <w:rPr>
          <w:b w:val="false"/>
        </w:rPr>
        <w:t>2.4.1.3049-13</w:t>
      </w:r>
      <w:r>
        <w:rPr>
          <w:b w:val="false"/>
          <w:szCs w:val="28"/>
        </w:rPr>
        <w:t>).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4. Контролировать ведение следующей документации установленного образца: бракеражный журнал, тетрадь бракеража сырой продукции, тетрадь учета калорийности и выполнения натуральных норм продуктов, журнал отбора и хранения суточных проб. </w:t>
      </w:r>
    </w:p>
    <w:p>
      <w:pPr>
        <w:pStyle w:val="Heading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. Дать рекомендации работникам пищеблока и воспитателям по особенностям организации питания в летний период, по усилению санитарно-эпидемиологического режима. Систематически  осуществлять контроль за соблюдением данных рекомендаций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1. Вести  накопительную ведомость расхода продуктов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2. Вести тетрадь контроля за дефектными ведомостями по недоброкачественным продуктам с приложением копий актов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3. Своевременно осуществлять возврат недоброкачественных продуктов на базы, в соответствии с договорными отношениями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4. Осуществлять контрольное взвешивание продуктов в конце рабочей недели в целях самоконтрол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5. Производить отпуск продуктов со склада строго во 2 половине дня в соответствии с меню-раскладкой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6.6. Не допускать нарушений действующих санитарных норм при хранении продуктов в кладовых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  Поварам Краюшкиной С.А. и Чукиани В.В..: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7.1. Строго соблюдать соответствие объемов приготовленного питания числу детей и объему разовых порций, не допуская приготовления лишнего количества пищи. 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2. Выход блюд проверять взвешиванием  нескольких порций и сравнением среднего веса порции с установленным выходом по раскладке.</w:t>
      </w:r>
    </w:p>
    <w:p>
      <w:pPr>
        <w:pStyle w:val="Heading"/>
        <w:jc w:val="both"/>
        <w:rPr/>
      </w:pPr>
      <w:r>
        <w:rPr>
          <w:b w:val="false"/>
          <w:szCs w:val="28"/>
        </w:rPr>
        <w:t>7.3. Строго следить за выставлением контрольного блюда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4. Строго соблюдать технологию приготовления блюд и график выдачи питани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7.5. Не допускать присутствия на пищеблоке посторонних лиц, работников без спецодежды, отлучение работников пищеблока с кухни в спецодежде.</w:t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b w:val="false"/>
          <w:szCs w:val="28"/>
        </w:rPr>
        <w:t xml:space="preserve">7.6. Строго  контролировать своевременный вынос бытовых отходов, не допускать наличие на пищеблоке не сертифицированных продуктов, либо блюд приготовленных не в условиях пищеблока детского сада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 w:val="false"/>
          <w:szCs w:val="28"/>
        </w:rPr>
        <w:t>8.</w:t>
      </w:r>
      <w:r>
        <w:rPr>
          <w:szCs w:val="28"/>
        </w:rPr>
        <w:t xml:space="preserve"> </w:t>
      </w:r>
      <w:r>
        <w:rPr>
          <w:b w:val="false"/>
          <w:szCs w:val="28"/>
        </w:rPr>
        <w:t>Помощникам воспитателей:</w:t>
        <w:tab/>
      </w:r>
    </w:p>
    <w:p>
      <w:pPr>
        <w:pStyle w:val="Heading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 w:val="false"/>
          <w:szCs w:val="28"/>
        </w:rPr>
        <w:t>8.1.</w:t>
      </w:r>
      <w:r>
        <w:rPr>
          <w:szCs w:val="28"/>
        </w:rPr>
        <w:t xml:space="preserve"> </w:t>
      </w:r>
      <w:r>
        <w:rPr>
          <w:b w:val="false"/>
          <w:szCs w:val="28"/>
        </w:rPr>
        <w:t>Строго соблюдать график получения детского питания и приема пищи детьми;</w:t>
      </w:r>
    </w:p>
    <w:p>
      <w:pPr>
        <w:pStyle w:val="Heading"/>
        <w:numPr>
          <w:ilvl w:val="0"/>
          <w:numId w:val="0"/>
        </w:numPr>
        <w:ind w:left="360" w:hanging="360"/>
        <w:jc w:val="both"/>
        <w:outlineLvl w:val="0"/>
        <w:rPr>
          <w:szCs w:val="28"/>
        </w:rPr>
      </w:pPr>
      <w:r>
        <w:rPr>
          <w:b w:val="false"/>
          <w:szCs w:val="28"/>
        </w:rPr>
        <w:t>8.2. Осуществлять необходимую сервировку в соответствии с перечнем блюд по меню, требованиями этикета и  с возрастными особенностями  детей;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8.3. Строго соблюдать требуемую температуру блюд;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8.4. Неукоснительно соблюдать объем порций при раздаче пищи, санитарные нормы по организации питани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 xml:space="preserve">9.  Воспитателям групп: 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9.1.Систематически осуществлять воспитание культурно-гигиенических навыков, правил поведения и этикета у детей.</w:t>
      </w:r>
    </w:p>
    <w:p>
      <w:pPr>
        <w:pStyle w:val="Heading"/>
        <w:ind w:left="360" w:hanging="360"/>
        <w:jc w:val="both"/>
        <w:rPr>
          <w:szCs w:val="28"/>
        </w:rPr>
      </w:pPr>
      <w:r>
        <w:rPr>
          <w:b w:val="false"/>
          <w:szCs w:val="28"/>
        </w:rPr>
        <w:t>9.2.Осуществлять индивидуальный подход к детям во время приема пищи с учетом их личностных особенностей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9.3. Строго следить за соблюдением питьевого режима в течение дня.</w:t>
      </w:r>
    </w:p>
    <w:p>
      <w:pPr>
        <w:pStyle w:val="Heading"/>
        <w:ind w:left="360" w:hanging="360"/>
        <w:jc w:val="both"/>
        <w:rPr/>
      </w:pPr>
      <w:r>
        <w:rPr>
          <w:b w:val="false"/>
          <w:szCs w:val="28"/>
        </w:rPr>
        <w:t>10.Педагогу-психологу Костиной А.С. организовать психологическое сопровождение детей при организации питания в группах раннего возраста и с детьми в период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 _________________    Г.П. 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 общеразвивающего вида «Сказка»</w:t>
      </w:r>
    </w:p>
    <w:p>
      <w:pPr>
        <w:pStyle w:val="Normal"/>
        <w:jc w:val="center"/>
        <w:rPr/>
      </w:pPr>
      <w:r>
        <w:rPr/>
        <w:t>города Ржев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6г.                                                                                           №  45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персональной ответ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жизни и здоровья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саду  и на детских площад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.51 Закона  «Об образовании в Российской  Федерации», «Инструкции по охране жизни и здоровья дете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персонально ответственными за выполнение охраны жизни и здоровья детей в летний период с возложением обязанностей в указанных объемах на следующих сотрудников: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 xml:space="preserve">1. Заместителя заведующего по АХР Т.П. Павлюк:  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значить ответственной за систематические технические осмотры здания, обеспечение безопасной эксплуатации систем отопления и водоснабжения, коммуникации; 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- возложить обязанности за проведение инструктажа по пользованию техническими средствами пожаротушения; обеспечению безопасности и антитеррористической обстановки в детском саду; по ознакомлению сотрудников с планом эвакуации;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д началом летних оздоровительных мероприятий проконтролировать исправность мебели и оборудования в здании и на территории учреждения, принять срочные меры по ликвидации опасных объектов и устранению рискованных ситуаций;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- в летний период Павлюк Т.П.. гарантирует безопасность зеленых насаждений, игровых зон на прогулочной территории;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2. Медицинскую сестру назначить ответственной за обеспечение безопасных санитарно-эпидемиологических условий пребывания детей в детском саду в летний период, организацию работы по предупреждению заболеваемости и травматизма, за состояние фактического питания и анализ качества питания, за оказание первой медицинской помощи;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 педагогов ДОУ возложить обязанности по обеспечению безопасной организации воспитательного и лечебно-оздоровительного процесса, созданию и сохранению благополучного психоэмоционального состояния, оказанию первой медицинской помощи либо содействию при внезапном заболевании либо при несчастном случае.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Воспитателям групп – никогда не оставлять детей без присмотра, не принимать и не отдавать детей в помещениях  группы и на участках несовершеннолетним, строго выполнять карантинный  режим, вести работу по предупреждению заболеваемости и травматизма детей, строго соблюдать питьевой режим.</w:t>
      </w:r>
    </w:p>
    <w:p>
      <w:pPr>
        <w:pStyle w:val="Heading"/>
        <w:ind w:left="240" w:hanging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Младшему обслуживающему персоналу - соблюдать и выполнять санитарно-эпидемиологические правила и нормы, безопасно хранить и использовать моющие и дезинфицирующие средства, подготавливать песок для игры на участках за 30 минут до выхода детей на прогулку;</w:t>
      </w:r>
    </w:p>
    <w:p>
      <w:pPr>
        <w:pStyle w:val="Heading"/>
        <w:ind w:left="240" w:hanging="240"/>
        <w:jc w:val="both"/>
        <w:rPr/>
      </w:pPr>
      <w:r>
        <w:rPr>
          <w:b w:val="false"/>
          <w:szCs w:val="28"/>
        </w:rPr>
        <w:t>6. Персоналу пищеблока  – выполнять санитарные требования по содержанию пищеблока, правила личной гигиены, соблюдать технологии приготовления детского питания, первично оценивать состояние и качество поступившей продукции с базы, соблюдать срок хранения и реализации продуктов питания, правила хранения моющих средств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   ______________  Г.П. 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детский сад № 2 общеразвивающего вида «Сказка» </w:t>
      </w:r>
    </w:p>
    <w:p>
      <w:pPr>
        <w:pStyle w:val="Normal"/>
        <w:jc w:val="center"/>
        <w:rPr/>
      </w:pPr>
      <w:r>
        <w:rPr/>
        <w:t>города Ржева 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6г.                                                                                          №  46</w:t>
      </w:r>
      <w:r>
        <w:rPr>
          <w:b/>
          <w:sz w:val="28"/>
          <w:szCs w:val="28"/>
          <w:lang w:val="en-US"/>
        </w:rPr>
        <w:t>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верок комисс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о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ки к летн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м меропри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выполнения федерального закона "О санитарно - эпидемиологическом благополучии населения" охраны здоровья детского населения ДОУ  в период летней оздоровительной ка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1. Назначить комиссию по охране труда (далее - комиссия) для проведения проверки по подготовки к летним оздоровительным мероприятиям в составе: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председателя комиссии: Сенину Г.П. заведующего ДОУ,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Павлюк Т.П..,  заместителя завхоза по АХР,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рунину Е.А., старшего воспитателя,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ову Т.С., медицинскую сестру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: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контроля  строго руководствоваться правовыми и нормативными документами, а так же опираться на методические рекомендации по организации оздоровления детей в летний период.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2.2. Совместно с медицинским работником еженедельно проводить внутреннюю комплексную проверку санитарного состояния групповых помещений и пищеблока.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ировать работников ДОУ и родителей воспитанников о ходе летней оздоровительной кампании через сайт учреждения и на итоговых собраниях.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3.    Контроль за вы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   ____________        Г.П. 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PC</dc:creator>
  <dc:description/>
  <cp:keywords/>
  <dc:language>en-US</dc:language>
  <cp:lastModifiedBy>Сказка</cp:lastModifiedBy>
  <cp:lastPrinted>2016-06-27T11:15:00Z</cp:lastPrinted>
  <dcterms:modified xsi:type="dcterms:W3CDTF">2016-06-27T07:16:00Z</dcterms:modified>
  <cp:revision>3</cp:revision>
  <dc:subject/>
  <dc:title>Перечень приказов по организации летней оздоровительной работы</dc:title>
</cp:coreProperties>
</file>