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воспитате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я познавательно-исследовательской деятельности детей старшего дошкольного возраст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дошкольного возраста во многом зависит от разнообразия видов деятельности, которые осваиваются им в партнерстве с взрослым. Это игровая и продуктивная деятельность, восприятие художественной литературы. Также имеет смысл организовывать в детском саду познавательно-исследовательскую деятельность, имеющую основу в спонтанном экспериментировании, поисковой активности ребенка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ечно, ребенок познает мир в процессе любой своей деятельности. Но именно в познавательно-исследовательской деятельности дошкольник получает возможность впрямую удовлетворить присущую ему любознательность (почему, зачем, как устроен мир?), практикуется в установлении причинно-следственных, родовидовых, пространственных и временных связей между предметами и явлениями, что позволяет ему не только расширять, но и упорядочивать свои представления о мире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детского сада  познавательно-исследовательская деятельность осуществляется как на занятиях, так и в совместной и самостоятельной деятельности детей. Важно отметить, что в любом случае, должна осуществляться партнерская деятельность взрослого с детьми, где последние получают возможность проявить собственную исследовательскую инициативу. К основным признакам партнерской деятельности относят добровольное участие детей в работе и включенность в нее взрослого как соучастника и живого образца осуществления деятельности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 доступны и интересны следующие  «типы исследования»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ы (экспериментирование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онирование (классификационная работ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карт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«реке времени».</w:t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два «типа исследования» уже присутствуют в свободной самостоятельной деятельности старшего дошкольника. Ребенок увлекается сбором простых коллекций, сортировкой включенных в нее предметов (камней, марок, значков, вкладышей и т.п.).</w:t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сследования-путешествия» инициируются взрослым, но принимаются ребенком, поскольку условный, воображаемый план роднит их с сюжетной игрой.</w:t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эти «типы исследований» мы создаем благоприятные условия для реализации соответствующих развивающих задач:</w:t>
      </w:r>
    </w:p>
    <w:p>
      <w:pPr>
        <w:pStyle w:val="Style15"/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пыты </w:t>
      </w:r>
      <w:r>
        <w:rPr>
          <w:sz w:val="28"/>
          <w:szCs w:val="28"/>
        </w:rPr>
        <w:t>– освоение причинно-следственных связей и отношений;</w:t>
      </w:r>
    </w:p>
    <w:p>
      <w:pPr>
        <w:pStyle w:val="Style15"/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ционирование (классификация)</w:t>
      </w:r>
      <w:r>
        <w:rPr>
          <w:sz w:val="28"/>
          <w:szCs w:val="28"/>
        </w:rPr>
        <w:t xml:space="preserve"> – освоение родовидовых отношений;</w:t>
      </w:r>
    </w:p>
    <w:p>
      <w:pPr>
        <w:pStyle w:val="Style15"/>
        <w:spacing w:before="0" w:after="0"/>
        <w:ind w:left="0" w:firstLine="284"/>
        <w:contextualSpacing/>
        <w:jc w:val="both"/>
        <w:rPr/>
      </w:pPr>
      <w:r>
        <w:rPr>
          <w:b/>
          <w:sz w:val="28"/>
          <w:szCs w:val="28"/>
        </w:rPr>
        <w:t>- путешествие по карте</w:t>
      </w:r>
      <w:r>
        <w:rPr>
          <w:sz w:val="28"/>
          <w:szCs w:val="28"/>
        </w:rPr>
        <w:t xml:space="preserve"> – освоение пространственных схем и отношений (представления о пространстве мира);</w:t>
      </w:r>
    </w:p>
    <w:p>
      <w:pPr>
        <w:pStyle w:val="Style15"/>
        <w:spacing w:before="0" w:after="0"/>
        <w:ind w:left="0" w:firstLine="284"/>
        <w:contextualSpacing/>
        <w:jc w:val="both"/>
        <w:rPr/>
      </w:pPr>
      <w:r>
        <w:rPr>
          <w:b/>
          <w:sz w:val="28"/>
          <w:szCs w:val="28"/>
        </w:rPr>
        <w:t>- путешествие по «реке времени»</w:t>
      </w:r>
      <w:r>
        <w:rPr>
          <w:sz w:val="28"/>
          <w:szCs w:val="28"/>
        </w:rPr>
        <w:t xml:space="preserve"> - освоение временных отношений (представления об историческом времени – от прошлого к настоящему).</w:t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гибко планировать партнерскую деятельность с детьми, делая их активными соучастниками интересного «исследования».</w:t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ными точками для развертывания познавательно-исследовательской деятельности могут быть:</w:t>
      </w:r>
    </w:p>
    <w:p>
      <w:pPr>
        <w:pStyle w:val="Style15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бытия, происходящие в данный момент времени в природе;</w:t>
      </w:r>
    </w:p>
    <w:p>
      <w:pPr>
        <w:pStyle w:val="Style15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бытия, происходящие в данный момент в социальной жизни;</w:t>
      </w:r>
    </w:p>
    <w:p>
      <w:pPr>
        <w:pStyle w:val="Style15"/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бытия, происходящие в читаемых детям художественных текстах;</w:t>
      </w:r>
    </w:p>
    <w:p>
      <w:pPr>
        <w:pStyle w:val="Style15"/>
        <w:spacing w:before="0" w:after="0"/>
        <w:ind w:left="0" w:firstLine="284"/>
        <w:contextualSpacing/>
        <w:jc w:val="both"/>
        <w:rPr/>
      </w:pPr>
      <w:r>
        <w:rPr>
          <w:b/>
          <w:sz w:val="28"/>
          <w:szCs w:val="28"/>
        </w:rPr>
        <w:t>- специально смоделированные воспитателем (например, внес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известного детям предмета – старинного или экзотического и т.п.).</w:t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ной точкой для развертывания опытно-исследовательской деятельности может послужить любое интересное событие, но есть некоторые предпочтения.</w:t>
      </w:r>
    </w:p>
    <w:p>
      <w:pPr>
        <w:pStyle w:val="Style15"/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Так</w:t>
      </w:r>
      <w:r>
        <w:rPr>
          <w:b/>
          <w:sz w:val="28"/>
          <w:szCs w:val="28"/>
        </w:rPr>
        <w:t>, для опытов и классификационной работы</w:t>
      </w:r>
      <w:r>
        <w:rPr>
          <w:sz w:val="28"/>
          <w:szCs w:val="28"/>
        </w:rPr>
        <w:t xml:space="preserve"> имеет смысл обратиться к событиям, реально происходящим в природе, в социальной жизни, или специально смоделированным (например, внесение магнита, коллекции минералов и т.п.).</w:t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«путешествий» - по карте и по «реке времени» </w:t>
      </w:r>
      <w:r>
        <w:rPr>
          <w:sz w:val="28"/>
          <w:szCs w:val="28"/>
        </w:rPr>
        <w:t>целесообразно использовать воображаемые события (из художественных текстов), реальные события (например, Олимпийские игры как повод для путешествия в эту страну-континент), смоделированные (например, внесение старинной керосиновой лампы или перьевой ручки как повод «путешествия» в прошлое).</w:t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ая познавательно-исследовательская деятельность с взрослым, сама по себе ценная для развития ребенка, должна также придать импульс свободной самостоятельной деятельности детей, активизировать их «изыскания» за пределами занятий. Таким импульсом должна стать </w:t>
      </w:r>
      <w:r>
        <w:rPr>
          <w:b/>
          <w:sz w:val="28"/>
          <w:szCs w:val="28"/>
        </w:rPr>
        <w:t>мини-лаборатория</w:t>
      </w:r>
      <w:r>
        <w:rPr>
          <w:sz w:val="28"/>
          <w:szCs w:val="28"/>
        </w:rPr>
        <w:t>, т.е. специально отведенное в группе место, где дети могут произвести самостоятельно и дополнить исследовательскую работу, осуществленную на занятии или в совместной деятельности с воспитателем.                            Постепенно этот уголок-лаборатория наполняется все новыми материалами для экспериментирования, поддерживая интерес детей, позволяя им вновь воспроизвести опыт и утвердиться в своих представлениях. Опыты сопровождаются у детей проговариванием и выдвижением множества гипотез-догадок, попытками предугадать ожидаемые результаты. Это положительно сказывается на развитии речи, умении выстраивать сложные предложения, делать выводы. Многократное повторение одних и тех же опытов, свойственное многим детям, вырабатывает у них определенный алгоритм действий, четкость выполнения отдельных операций, аккуратность в работе. Для качественного проведения экспериментов очень важен правильный подбор дидактического материала, оборудования и пособий                                                                                                                                                                                                     для исследования определенных свойств предметов и явлений. А             вопросы «Зачем?», «Как?», «Почему?» требуют от воспитателя компетентности в различных областях окружающего нас мира.</w:t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ощряя детскую любознательность, утоляя жажду познания маленьких «почемучек» и направляя их активную двигательную деятельность, мы способствуем развитию детских способностей, формируем познавательную активность и познавательный интерес в процессе экспериментирования и исследовательской деятельности, тем самым решая главную задачу – подготовить ребенка к успешному обучению в школе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25:00Z</dcterms:created>
  <dc:creator>Сергей</dc:creator>
  <dc:description/>
  <cp:keywords/>
  <dc:language>en-US</dc:language>
  <cp:lastModifiedBy>Дмитрий</cp:lastModifiedBy>
  <dcterms:modified xsi:type="dcterms:W3CDTF">2011-11-20T18:07:00Z</dcterms:modified>
  <cp:revision>10</cp:revision>
  <dc:subject/>
  <dc:title/>
</cp:coreProperties>
</file>